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a circolare del Capo del Dipartimento della Protezione Civile del 28 maggio 2010 fornisce i criteri per l’organizzazione e lo svolgimento delle attività addestrative individuate in due tipologie: le esercitazioni di protezione civile e le prove di soccorso. </w:t>
        <w:br/>
        <w:br/>
        <w:t xml:space="preserve">Le prime prevedono il concorso di diverse Strutture operative e Componenti del Servizio Nazionale, la partecipazione di enti e amministrazioni che, a vario titolo e attivate secondo procedura standardizzata attraverso la rete dei centri operativi, concorrono alla gestione di un’emergenza reale. </w:t>
        <w:br/>
        <w:br/>
        <w:t xml:space="preserve">Le esercitazioni possono svolgersi a livello nazionale, regionale, provinciale e comunale. </w:t>
        <w:br/>
        <w:t>Per le esercitazioni nazionali, la programmazione e l’organizzazione spetta al Dipartimento della Protezione Civile in accordo con le Regioni o le Province Autonome in cui si svolgono. Quelle classificate come regionali o locali, invece, sono promosse dalle Regioni o Province Autonome, dalle Prefetture Uffici Territoriali di Governo, dagli enti locali o da qualunque altra amministrazione del Servizio nazionale della protezione civile, relativamente ai piani di rispettiva competenza.</w:t>
      </w:r>
    </w:p>
    <w:p>
      <w:pPr>
        <w:pStyle w:val="NormaleWeb"/>
        <w:rPr/>
      </w:pPr>
      <w:r>
        <w:rPr/>
        <w:t>Gli elementi fondamentali utili alla programmazione di un’esercitazione sono contenuti nel “documento di impianto dell’esercitazione” – condiviso con tutte le amministrazioni partecipanti – che individua, tra l’altro, l’ambito territoriale e lo scenario di rischio di riferimento, il sistema di coordinamento, gli obiettivi e la strategia di intervento e le modalità di coinvolgimento della popolazione.</w:t>
      </w:r>
    </w:p>
    <w:p>
      <w:pPr>
        <w:pStyle w:val="NormaleWeb"/>
        <w:rPr/>
      </w:pPr>
      <w:r>
        <w:rPr/>
        <w:t>Un'ulteriore classificazione delle attività individua "l’esercitazione per posti di comando" (</w:t>
      </w:r>
      <w:r>
        <w:rPr>
          <w:rStyle w:val="Emphasis"/>
        </w:rPr>
        <w:t>table-top</w:t>
      </w:r>
      <w:r>
        <w:rPr/>
        <w:t>) con l’attivazione dei centri operativi e della rete delle telecomunicazioni, e "l’esercitazione a scala reale" (</w:t>
      </w:r>
      <w:r>
        <w:rPr>
          <w:rStyle w:val="Emphasis"/>
        </w:rPr>
        <w:t>full-scale</w:t>
      </w:r>
      <w:r>
        <w:rPr/>
        <w:t>) con azioni sul territorio e possibile coinvolgimento della popolazione.</w:t>
      </w:r>
    </w:p>
    <w:p>
      <w:pPr>
        <w:pStyle w:val="NormaleWeb"/>
        <w:rPr/>
      </w:pPr>
      <w:r>
        <w:rPr/>
        <w:t>Le prove di soccorso, invece, possono essere svolte da ciascuna delle Strutture operative e hanno lo scopo di verificare la capacità di intervento con le proprie risorse per lo svolgimento delle attività di competenza. </w:t>
      </w:r>
    </w:p>
    <w:p>
      <w:pPr>
        <w:pStyle w:val="NormaleWeb"/>
        <w:rPr/>
      </w:pPr>
      <w:r>
        <w:rPr/>
        <w:t>Un'importante esercitazione nazionale è quella realizzata nell'isola di Stromboli, nel 2005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5:00Z</dcterms:created>
  <dc:creator>vergfl1</dc:creator>
  <dc:description/>
  <cp:keywords/>
  <dc:language>en-US</dc:language>
  <cp:lastModifiedBy>vergfl1</cp:lastModifiedBy>
  <dcterms:modified xsi:type="dcterms:W3CDTF">2015-02-18T10:45:00Z</dcterms:modified>
  <cp:revision>2</cp:revision>
  <dc:subject/>
  <dc:title/>
</cp:coreProperties>
</file>